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ulfill with your data the below ta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46"/>
        <w:gridCol w:w="1391"/>
        <w:gridCol w:w="345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me and Surnam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tionality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irth 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obile phon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x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mail address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Level of English: (good, very good, excellent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Dietary needs: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Special needs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me of organization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Have you participated before in other Erasmus+ projects, where and what was the topic: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How you will contribute to the training? 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How do you plan to transfer your learning to your community/NGO?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Contact Person in case of any emergency </w:t>
            </w:r>
            <w:r>
              <w:rPr>
                <w:i/>
              </w:rPr>
              <w:t>(Please write name, surname, telephone no: (+ ), e-mail and how is this person related to you?)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14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APPLICATION IN THE FOLLOWING MAIL: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volonteriyia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9810" cy="6394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81" t="6559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Straight Way to Integrity and Self-development of Youth with Fewer Possibilitie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Workshop “How to be a social entrepreneur” </w:t>
    </w:r>
  </w:p>
  <w:p>
    <w:pPr>
      <w:pStyle w:val="Header"/>
      <w:jc w:val="center"/>
      <w:rPr/>
    </w:pPr>
    <w:r>
      <w:rPr>
        <w:b/>
        <w:sz w:val="24"/>
        <w:szCs w:val="24"/>
      </w:rPr>
      <w:t>Kucove, ALBANIA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4"/>
        <w:szCs w:val="24"/>
      </w:rPr>
      <w:t>February 16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 xml:space="preserve"> – 22</w:t>
    </w:r>
    <w:r>
      <w:rPr>
        <w:b/>
        <w:sz w:val="24"/>
        <w:szCs w:val="24"/>
        <w:vertAlign w:val="superscript"/>
      </w:rPr>
      <w:t>nd</w:t>
    </w:r>
    <w:r>
      <w:rPr>
        <w:b/>
        <w:sz w:val="24"/>
        <w:szCs w:val="24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2:00Z</dcterms:created>
  <dc:creator>user</dc:creator>
  <dc:description/>
  <dc:language>en-US</dc:language>
  <cp:lastModifiedBy>Belmin</cp:lastModifiedBy>
  <dcterms:modified xsi:type="dcterms:W3CDTF">2020-01-20T09:02:00Z</dcterms:modified>
  <cp:revision>2</cp:revision>
  <dc:subject/>
  <dc:title>Seminar 3</dc:title>
</cp:coreProperties>
</file>