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fulfill with your data the below tabl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46"/>
        <w:gridCol w:w="1391"/>
        <w:gridCol w:w="345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ame and Surname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ationality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Birth date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Mobile phone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ex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Email address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Level of English: (good, very good, excellent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Dietary needs: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Special needs: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ame of organization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Have you participated before in other Erasmus+ projects, where and what was the topic: 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How you will contribute to the training?  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How do you plan to transfer your learning to your community/NGO?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Contact Person in case of any emergency </w:t>
            </w:r>
            <w:r>
              <w:rPr>
                <w:i/>
              </w:rPr>
              <w:t>(Please write name, surname, telephone no: (+ ), e-mail and how is this person related to you?)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14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TURN THIS APPLICATION IN THE FOLLOWING MAIL:</w:t>
      </w:r>
    </w:p>
    <w:p>
      <w:pPr>
        <w:pStyle w:val="Normal"/>
        <w:spacing w:before="0" w:after="0"/>
        <w:jc w:val="center"/>
        <w:rPr>
          <w:rFonts w:ascii="Helvetica" w:hAnsi="Helvetica" w:cs="Helvetica"/>
          <w:color w:val="555555"/>
          <w:sz w:val="21"/>
          <w:szCs w:val="21"/>
          <w:shd w:fill="FFFFFF" w:val="clear"/>
        </w:rPr>
      </w:pP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>volonteriyia@gmail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9810" cy="6394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81" t="6559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Walking the path of reconciliation- empowering communities for a peaceful society (Walk On)</w:t>
    </w:r>
  </w:p>
  <w:p>
    <w:pPr>
      <w:pStyle w:val="Header"/>
      <w:jc w:val="center"/>
      <w:rPr/>
    </w:pPr>
    <w:r>
      <w:rPr>
        <w:b/>
        <w:sz w:val="24"/>
        <w:szCs w:val="24"/>
      </w:rPr>
      <w:t>Durres, ALBANIA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4"/>
        <w:szCs w:val="24"/>
      </w:rPr>
      <w:t>April 22. - 29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eastAsia="Times New Roman"/>
      <w:b/>
      <w:bCs/>
      <w:caps/>
      <w:color w:val="FFFFFF"/>
      <w:spacing w:val="15"/>
      <w:lang w:val="en-US" w:bidi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caps/>
      <w:color w:val="FFFFFF"/>
      <w:spacing w:val="15"/>
      <w:sz w:val="22"/>
      <w:szCs w:val="22"/>
      <w:shd w:fill="4F81BD" w:val="clear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1:00Z</dcterms:created>
  <dc:creator>user</dc:creator>
  <dc:description/>
  <cp:keywords/>
  <dc:language>en-US</dc:language>
  <cp:lastModifiedBy>Belmin Debelac</cp:lastModifiedBy>
  <dcterms:modified xsi:type="dcterms:W3CDTF">2020-03-06T09:51:00Z</dcterms:modified>
  <cp:revision>2</cp:revision>
  <dc:subject/>
  <dc:title>Seminar 3</dc:title>
</cp:coreProperties>
</file>