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Predmet: Otvoreni poziv za registrovana pravna lica – izbor najpovoljnijeg ponuđača za nabavku radnog  materijala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oštovani,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Ovim putem Vas pozivamo da nam dostavite ponudu za nabavku radnog materijala koji će biti korišten u sklopu projekta „Društvena transformacija u društvenom centru“, a koji se realizuje u sklopu projekta „Jačanje uloge mjesnih zajednica u Bosni i Hercegovini“, koji je zajednički projekt Vlade Švicarske i Švedske, a provodi ga Razvojni program Ujedinjenih nacija (UNDP) u BiH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Navedeni projekat će se realizovati tokom idućih 15 (petnaest) mjeseci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Shodno navedenom, imamo potrebu da izvršimo nabavku radnog materijala za održavanje radionica i aktivnosti koje će provoditi partnerska organizacija i učesnici/ice projekta. Ovim putem  vas molimo da nam dostavite ponude o cijeni za sljedeće materijale: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. ROKOVNIK B-5 tvrdi uvez, minimum 80 stranica – 90 komad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. BLOKOVI za pisanje sa spiralnim uvezom, minimalno 80 stranica, tvrde korice, A4 format – 90 komada</w:t>
      </w:r>
    </w:p>
    <w:p>
      <w:pPr>
        <w:pStyle w:val="Standard"/>
        <w:jc w:val="center"/>
        <w:rPr/>
      </w:pPr>
      <w:r>
        <w:rPr>
          <w:rFonts w:eastAsia="Candara" w:cs="Candara" w:ascii="Candara" w:hAnsi="Candara"/>
          <w:sz w:val="24"/>
          <w:szCs w:val="24"/>
        </w:rPr>
        <w:t>3. HEMIJSKA OLOVKA 0,5 mm – 18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4. HEMIJSKA OLOVKA 0,38 mm – 9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5. FASCIKLA sa gumom, razne boje (karton – tvrdipapir) – 18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6. MARKER za papir, crni – 5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7. MARKERI za papir, crveni – 5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8. MARKERI za papir, zeleni – 5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9. MARKERI za tablu, piši-briši, raznih boja – 10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0. BRISAČI za tablu – 2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1. FLIPCHART papiri, A0 format – 30 kil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2. HEFTARICA za papir – 15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3. REGISTRATORI, široki, raznih boja – 3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4. REGISTRATORI, uski, raznih boja – 30 komada;</w:t>
      </w:r>
    </w:p>
    <w:p>
      <w:pPr>
        <w:pStyle w:val="Standard"/>
        <w:jc w:val="center"/>
        <w:rPr/>
      </w:pPr>
      <w:r>
        <w:rPr>
          <w:rFonts w:eastAsia="Candara" w:cs="Candara" w:ascii="Candara" w:hAnsi="Candara"/>
          <w:sz w:val="24"/>
          <w:szCs w:val="24"/>
        </w:rPr>
        <w:t>15. POST IT listići, pakovanje, raznih boja – 4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6. KREP TRAKA, 15mm – 2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7. BOJICE, drvene, pakovanje, 12 komada – 3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8. FLOMASTERI, pakovanje, 12 komada – 3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19. LJEPILO ZA PAPIR, stick – 30 pakovanj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0. PAPIRI U BOJI, pakovanje – 1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1. PAPIR za printanje, pakovanje, 500 listova – 3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2. MAKAZE za papir – 3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3. PAPIR za printanje, A3, pakovanje – 2 pakovanja;</w:t>
      </w:r>
    </w:p>
    <w:p>
      <w:pPr>
        <w:pStyle w:val="Standard"/>
        <w:jc w:val="center"/>
        <w:rPr/>
      </w:pPr>
      <w:r>
        <w:rPr/>
        <w:t>24. TONERI</w:t>
      </w:r>
      <w:r>
        <w:rPr>
          <w:color w:val="000000"/>
        </w:rPr>
        <w:t xml:space="preserve"> H-217A</w:t>
      </w:r>
      <w:r>
        <w:rPr/>
        <w:t xml:space="preserve"> – crni 4 komada</w:t>
      </w:r>
    </w:p>
    <w:p>
      <w:pPr>
        <w:pStyle w:val="Standard"/>
        <w:jc w:val="center"/>
        <w:rPr/>
      </w:pPr>
      <w:r>
        <w:rPr/>
        <w:t xml:space="preserve">25. </w:t>
      </w:r>
      <w:r>
        <w:rPr>
          <w:color w:val="000000"/>
        </w:rPr>
        <w:t xml:space="preserve">TONERI za HP Ink tank wireless 415 - u boji </w:t>
      </w:r>
      <w:r>
        <w:rPr/>
        <w:t>13 komada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6. TONERI za printer Samsung ML 2160 crni;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7. GRAFITNA OLOVKA, pakovanje, 12 komada, HB – 20 pakovanj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8. KOŠULJICE ZA REGISTRATORE, pakovanje, 100 komada – 10 pakovanj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9. HIGHLITER za papir, razne boje – 50 komada.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0. KOVERTA A4 bez prozora – 100 komad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1. KOVERTA 11x23 bez prozora – 100 komad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2. KOVERTA SA ZAŠTITNOM FOLIJOM A4 – 50 komada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3. ORGANIZATORI za papir, stolni – 1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4. KANCELARISJKI STALCI ZA STO, metalni – 10 komada.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35. STALCI ZA LJEPLJIVE TRAKE – 10 komada; 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36. ŠTIPALJKE za papir 25 mm, 12/1 – 30 komada;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Molimo vas da cijene budu izraženesa PDV-om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Nakon izbora najpovoljnijeg ponuđača, sa istim će se potpisati Ugovor o poslovnom odnosu, te će definisani iznos biti isplaćen putem bankovnog računa. Plaćanje će biti vršeno nakon obavljene aktivnosti kada biste bili u obavezi da ispostavite fakturu za kupljeni materijal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U prilogu vam dostavljamo tabelarni prikaz u koji treba da unesete cijene pojedinačnih artikala, te da isti ovjerite pečatom firme – Aneks I.</w:t>
      </w:r>
    </w:p>
    <w:p>
      <w:pPr>
        <w:pStyle w:val="Standard"/>
        <w:jc w:val="both"/>
        <w:rPr/>
      </w:pPr>
      <w:r>
        <w:rPr>
          <w:rFonts w:eastAsia="Candara" w:cs="Candara" w:ascii="Candara" w:hAnsi="Candara"/>
          <w:sz w:val="24"/>
          <w:szCs w:val="24"/>
        </w:rPr>
        <w:t>Molimo Vas da Vašu ponudu dostavite putem e-mail adrese: volonteribih@gmail.com ili lično u zatvorenoj koverti, na adresu Udruženja „Mladi Volonteri“, najkasnije do 02.01.2023.godine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Kontakt osoba za dostavu ponuda je Belmin Debelac, telefon 061 757 604.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ndara" w:cs="Candara" w:ascii="Candara" w:hAnsi="Candara"/>
          <w:b/>
          <w:sz w:val="24"/>
          <w:szCs w:val="24"/>
        </w:rPr>
        <w:t>Udruženje “Mladi Volonteri”</w:t>
      </w:r>
    </w:p>
    <w:p>
      <w:pPr>
        <w:pStyle w:val="Standard"/>
        <w:ind w:left="5760" w:firstLine="720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eastAsia="Candara" w:cs="Candara" w:ascii="Candara" w:hAnsi="Candara"/>
          <w:b/>
          <w:sz w:val="24"/>
          <w:szCs w:val="24"/>
        </w:rPr>
        <w:t>Direktor</w:t>
      </w:r>
    </w:p>
    <w:p>
      <w:pPr>
        <w:pStyle w:val="Standard"/>
        <w:jc w:val="right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__________________________</w:t>
      </w:r>
    </w:p>
    <w:p>
      <w:pPr>
        <w:pStyle w:val="Standard"/>
        <w:jc w:val="center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ndara" w:cs="Candara" w:ascii="Candara" w:hAnsi="Candara"/>
          <w:b/>
          <w:sz w:val="24"/>
          <w:szCs w:val="24"/>
        </w:rPr>
        <w:t>mr.sci. Belmin Debelac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tabs>
          <w:tab w:val="clear" w:pos="720"/>
          <w:tab w:val="left" w:pos="5760" w:leader="none"/>
        </w:tabs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ab/>
      </w:r>
    </w:p>
    <w:p>
      <w:pPr>
        <w:pStyle w:val="Standard"/>
        <w:tabs>
          <w:tab w:val="clear" w:pos="720"/>
          <w:tab w:val="left" w:pos="5760" w:leader="none"/>
        </w:tabs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ANEX 1.</w:t>
      </w:r>
    </w:p>
    <w:p>
      <w:pPr>
        <w:pStyle w:val="Standard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Naziv ponuđača: ___________________</w:t>
      </w:r>
    </w:p>
    <w:p>
      <w:pPr>
        <w:pStyle w:val="Standard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Adresa ponuđača: _________________________</w:t>
      </w:r>
    </w:p>
    <w:p>
      <w:pPr>
        <w:pStyle w:val="Standard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ID broj ponuđača: ________________________</w:t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tbl>
      <w:tblPr>
        <w:tblW w:w="9576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3"/>
        <w:gridCol w:w="4473"/>
        <w:gridCol w:w="2188"/>
        <w:gridCol w:w="22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>Red.  Br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>Naziv ar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>Broj jedin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>Cijena sa PDV-o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160"/>
              <w:ind w:left="720" w:hanging="360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ROKOVNIK B-5 tvrdi uvez, minimum 80 strani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9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BLOKOVI za pisanje sa spiralnim uvezom, minimalno 80 stranica, tvrde korice, A4 format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9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HEMIJSKA OLOVKA 0,5 mm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8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HEMIJSKA OLOVKA 0,38 mm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9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FASCIKLA sa gumom, razne boje (karton – tvrdi papir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8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MARKER za papir, crni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5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MARKERI za papir, crveni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5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MARKERI za papir, zeleni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5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MARKERI za tablu, brisivi, raznih boj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BRISAČI za tablu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2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FLIPCHART papiri, A0 format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HEFTARICA za papir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5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REGISTRATORI, široki, raznih boj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REGISTRATORI, uski, raznih boj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POST IT listići, pakovanje, raznih boj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4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REP TRAKA, 15mm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2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BOJICE, drvene, pakovanje, 12 komad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FLOMASTERI, pakovanje, 12 komad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LJEPILO ZA PAPIR, stick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PAPIRI U BOJI, pakovanje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PAPIR za printanje, pakovanje 500 listov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MAKAZE za papir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PAPIR za printanje, A3, pakovanje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2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/>
              <w:t>TONERI</w:t>
            </w:r>
            <w:r>
              <w:rPr>
                <w:color w:val="000000"/>
              </w:rPr>
              <w:t xml:space="preserve"> H-217A cr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4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color w:val="000000"/>
              </w:rPr>
              <w:t>TONERI za HP Ink tank wireless 415 u boj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3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ONERI za printer ML-2160, cr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GRAFITNA OLOVKA, pakovanje 12 komada, H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2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OŠULJICE ZA REGISTRATORE, pakovanje 100 komad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pakov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HIGHLITER za papir, razne boj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5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OVERTA A4 bez proz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OVERTA 11x23 bez proz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OVERTA SA ZAŠTITNOM FOLIJOM A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5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ORGANIZATORI za papir, stolni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KANCELARISJKI STALCI ZA STO, metal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STALCI ZA LJEPLJIVE TRAKE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1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720" w:hanging="360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ŠTIPALJKE za papir 25 mm, 12/1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30 kom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Mjesto i Datum :</w:t>
      </w:r>
    </w:p>
    <w:p>
      <w:pPr>
        <w:pStyle w:val="Standard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ndara" w:cs="Candara" w:ascii="Candara" w:hAnsi="Candara"/>
          <w:sz w:val="24"/>
          <w:szCs w:val="24"/>
        </w:rPr>
        <w:t>Potpis odgovornog lica</w:t>
      </w:r>
    </w:p>
    <w:p>
      <w:pPr>
        <w:pStyle w:val="Standard"/>
        <w:jc w:val="righ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MP                        _______________________________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60" w:footer="2154" w:bottom="22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960</wp:posOffset>
          </wp:positionH>
          <wp:positionV relativeFrom="paragraph">
            <wp:posOffset>144145</wp:posOffset>
          </wp:positionV>
          <wp:extent cx="5943600" cy="118872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9625</wp:posOffset>
          </wp:positionH>
          <wp:positionV relativeFrom="paragraph">
            <wp:posOffset>-470535</wp:posOffset>
          </wp:positionV>
          <wp:extent cx="7692390" cy="16973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69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color w:val="000000"/>
        <w:sz w:val="15"/>
        <w:szCs w:val="15"/>
      </w:rPr>
      <w:t xml:space="preserve">                                 </w:t>
    </w:r>
    <w:r>
      <w:rPr>
        <w:color w:val="000000"/>
        <w:sz w:val="15"/>
        <w:szCs w:val="15"/>
      </w:rPr>
      <w:t xml:space="preserve">Kovačica br. 2;  71300 Visoko B&amp;H;     www.mladivolonteri.org    Phone:+387/61/757 - 604    E-mail: </w:t>
    </w:r>
    <w:hyperlink r:id="rId2">
      <w:r>
        <w:rPr>
          <w:rStyle w:val="InternetLink1"/>
          <w:color w:val="0563C1"/>
          <w:sz w:val="15"/>
          <w:szCs w:val="15"/>
          <w:u w:val="single"/>
        </w:rPr>
        <w:t>volonteribih@gmail.com</w:t>
      </w:r>
    </w:hyperlink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olonteribi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Ado</dc:creator>
  <dc:description/>
  <cp:keywords/>
  <dc:language>en-US</dc:language>
  <cp:lastModifiedBy>dell</cp:lastModifiedBy>
  <dcterms:modified xsi:type="dcterms:W3CDTF">2022-12-20T10:50:00Z</dcterms:modified>
  <cp:revision>4</cp:revision>
  <dc:subject/>
  <dc:title/>
</cp:coreProperties>
</file>